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21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ц является: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>повторного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аукциона </w:t>
      </w:r>
      <w:r>
        <w:rPr>
          <w:rFonts w:eastAsia="Times New Roman" w:cs="Times New Roman CYR;Times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по приватизации нежилого здания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 с земельным участком,  расположенного по адресу: Свердловская область,  Артинский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оветская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 20а,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 путем продажи на аукционе в электронной форме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 xml:space="preserve">, относящееся к казне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округа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Subtitle"/>
        <w:spacing w:before="280" w:after="280"/>
        <w:ind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- Нежилое здание площад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кв. м с кадастровым номером 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этажей – 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этажей – 1, материал наружных стен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  <w:lang w:val="ru-RU"/>
        </w:rPr>
        <w:t>метал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  <w:lang w:val="ru-RU"/>
        </w:rPr>
        <w:t>, кирп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техническое состояние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удовлетвори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расположенное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Росс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Свердловская область,  Арт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 р-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Симинчи, ул. Советская, д. 20а.</w:t>
      </w:r>
    </w:p>
    <w:p>
      <w:pPr>
        <w:pStyle w:val="Subtitle"/>
        <w:spacing w:before="280" w:after="280"/>
        <w:ind w:first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Земельный участ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площадью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,0 кв. м с 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4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, категория земель - земли 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населенных пунктов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, разрешенное использование –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 xml:space="preserve">обеспечение сельскохозяйственного производства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никова Н.А. – ведущий специалист Комитета по управлению имуществом 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их О.М. – заведующий юридическим отдел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воротко Т.М. – заместитель Главы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лков Ю.С. – начальник Финансового управления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5</w:t>
      </w:r>
      <w:r>
        <w:rPr/>
        <w:t xml:space="preserve"> г., в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/>
        <w:t xml:space="preserve">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highlight w:val="none"/>
        </w:rPr>
      </w:pPr>
      <w:r>
        <w:rPr>
          <w:b w:val="false"/>
          <w:bCs w:val="false"/>
          <w:lang w:val="ru-RU"/>
        </w:rPr>
        <w:t xml:space="preserve">Комитету по управлению имуществом Администрации АМО подготовить проект Решения Думы АМО об условиях приватизации </w:t>
      </w:r>
      <w:r>
        <w:rPr>
          <w:rFonts w:eastAsia="Times New Roman" w:cs="Times New Roman CYR;Times" w:ascii="Times New Roman" w:hAnsi="Times New Roman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нежилого здани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 с земельным участком,  расположенного по адресу: Свердловская область,  Артинский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оветск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 20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посредством публичного предложения на ближайшее заседание Думы АМО в феврале 2025г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омитет по управлению имуществом Администрации Артинского </w:t>
      </w:r>
      <w:r>
        <w:rPr>
          <w:lang w:val="ru-RU"/>
        </w:rPr>
        <w:t>муниципального</w:t>
      </w:r>
      <w:r>
        <w:rPr/>
        <w:t xml:space="preserve">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</w:t>
      </w:r>
      <w:r>
        <w:rPr>
          <w:lang w:val="ru-RU"/>
        </w:rPr>
        <w:t>гт</w:t>
      </w:r>
      <w:r>
        <w:rPr/>
        <w:t>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/>
        <w:t xml:space="preserve">в УФК по Свердловской области (ФУ Администрации Арт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 xml:space="preserve"> округа, Комитет по управлению имуществом Администрации Артинского </w:t>
      </w:r>
      <w:r>
        <w:rPr>
          <w:lang w:val="ru-RU"/>
        </w:rPr>
        <w:t>муниципального</w:t>
      </w:r>
      <w:r>
        <w:rPr/>
        <w:t xml:space="preserve">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5-01-21T09:52:00Z</cp:lastPrinted>
  <dcterms:modified xsi:type="dcterms:W3CDTF">2025-01-21T06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9805</vt:lpwstr>
  </property>
</Properties>
</file>